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Calibri"/>
          <w:sz w:val="24"/>
          <w:szCs w:val="24"/>
        </w:rPr>
      </w:pPr>
      <w:r>
        <w:rPr>
          <w:rFonts w:eastAsia="ＭＳ Ｐゴシック"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: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Excmo. Señor YAMAMOTO Tsuyoshi</w:t>
        <w:br/>
        <w:t>Embajador del Japón en Perú</w:t>
        <w:tab/>
        <w:tab/>
        <w:tab/>
        <w:tab/>
        <w:tab/>
        <w:br/>
      </w:r>
    </w:p>
    <w:p>
      <w:pPr>
        <w:pStyle w:val="Sinespaciado"/>
        <w:ind w:right="302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 la organización: </w:t>
      </w:r>
    </w:p>
    <w:p>
      <w:pPr>
        <w:pStyle w:val="Sinespaciado"/>
        <w:ind w:right="302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go del representante: </w:t>
      </w:r>
    </w:p>
    <w:p>
      <w:pPr>
        <w:pStyle w:val="Sinespaciado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l representante: </w:t>
      </w:r>
    </w:p>
    <w:p>
      <w:pPr>
        <w:pStyle w:val="Sinespaciado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úmero de teléfono: </w:t>
      </w:r>
    </w:p>
    <w:p>
      <w:pPr>
        <w:pStyle w:val="Sinespaciado"/>
        <w:ind w:left="2124" w:right="3028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bre del encargado: 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E DEL EVENTO Y USO DEL AUSPICIO DE LA EMBAJADA DEL JAPÓN EN PERÚ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Informamos a continuación tras finalizar el evento, al cual se le otorgó el permiso del auspicio de la Embajada del Japón en Perú, el día __ de ______ de_____, y como a continuación se describe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  <w:t>1.</w:t>
        <w:tab/>
        <w:t>Nombre del evento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2.</w:t>
        <w:tab/>
        <w:t>Nombre del organizador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  <w:tab/>
        <w:t>Nombres de los coorganizadores, colaboradores y patrocinadore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</w:t>
        <w:tab/>
        <w:t>Período de realización del event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</w:t>
        <w:tab/>
        <w:t>Lugar de celebración del evento</w:t>
      </w:r>
    </w:p>
    <w:p>
      <w:pPr>
        <w:pStyle w:val="Normal"/>
        <w:ind w:left="709" w:hanging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</w:t>
        <w:tab/>
        <w:t>Número aproximado de la participación al evento</w:t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7.</w:t>
        <w:tab/>
        <w:t>Formas en que fue utilizado el auspicio</w:t>
        <w:br/>
      </w:r>
      <w:r>
        <w:rPr>
          <w:rFonts w:cs="Calibri"/>
          <w:sz w:val="24"/>
          <w:szCs w:val="24"/>
        </w:rPr>
        <w:t>*Ejemplo: Folletería: fecha de impresión día/mes/año/,  publicación en la web: fecha de publicación día/mes/año</w:t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8.</w:t>
        <w:tab/>
        <w:t>Descripción de la ejecución (incluir documentos adjuntos)</w:t>
        <w:br/>
      </w:r>
      <w:r>
        <w:rPr>
          <w:rFonts w:cs="Calibri"/>
          <w:sz w:val="24"/>
          <w:szCs w:val="24"/>
        </w:rPr>
        <w:t>*En caso de que sea un proyecto benéfico, indique el nombre de la institución o proyecto la cual fue destinada la donación.</w:t>
      </w:r>
    </w:p>
    <w:p>
      <w:pPr>
        <w:pStyle w:val="Normal"/>
        <w:ind w:left="709" w:hanging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  <w:tab/>
        <w:t>Sobre déficit o excedente presupuestario</w:t>
        <w:br/>
      </w:r>
      <w:r>
        <w:rPr>
          <w:rFonts w:cs="Calibri"/>
          <w:sz w:val="24"/>
          <w:szCs w:val="24"/>
        </w:rPr>
        <w:t xml:space="preserve">*En el caso de que haya habido un déficit o un excedente presupuestario, se debe indicar el uso realizado y el criterio de asignación. </w:t>
      </w:r>
      <w:r>
        <w:rPr>
          <w:rFonts w:cs="Calibri"/>
          <w:b/>
          <w:bCs/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Sin déficit y sin excedentes   /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Con excedentes   /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Con déficit</w:t>
        <w:br/>
        <w:t xml:space="preserve">(Señale con un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Calibri"/>
          <w:sz w:val="24"/>
          <w:szCs w:val="24"/>
        </w:rPr>
        <w:t xml:space="preserve"> el que corresponda)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 </w:t>
        <w:tab/>
        <w:t>Aspectos a destac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MX"/>
    </w:rPr>
  </w:style>
  <w:style w:type="character" w:styleId="AsuntodelcomentarioCar">
    <w:name w:val="Asunto del comentario Car"/>
    <w:qFormat/>
    <w:rPr>
      <w:b/>
      <w:bCs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1:00Z</dcterms:created>
  <dc:creator>OTANI YURI</dc:creator>
  <dc:description/>
  <cp:keywords/>
  <dc:language>en-US</dc:language>
  <cp:lastModifiedBy>YARA CECILIA</cp:lastModifiedBy>
  <cp:lastPrinted>2017-07-28T08:53:00Z</cp:lastPrinted>
  <dcterms:modified xsi:type="dcterms:W3CDTF">2024-05-30T20:01:00Z</dcterms:modified>
  <cp:revision>2</cp:revision>
  <dc:subject/>
  <dc:title/>
</cp:coreProperties>
</file>